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中介服务</w:t>
      </w:r>
      <w:r>
        <w:rPr>
          <w:b/>
          <w:sz w:val="36"/>
          <w:szCs w:val="36"/>
          <w:lang w:eastAsia="zh-CN"/>
        </w:rPr>
        <w:t>机构基本情况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76"/>
        <w:gridCol w:w="1701"/>
        <w:gridCol w:w="2035"/>
      </w:tblGrid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性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执照注册号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招标代理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或造价咨询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负责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详细地址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94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查报告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注：如有需要，可另行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5:00Z</dcterms:created>
  <dc:creator>张宗艳</dc:creator>
  <dc:description/>
  <dc:language>en-US</dc:language>
  <cp:lastModifiedBy>辣爸米</cp:lastModifiedBy>
  <cp:lastPrinted>2023-08-31T16:04:00Z</cp:lastPrinted>
  <dcterms:modified xsi:type="dcterms:W3CDTF">2023-08-31T08:04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4FC66BAB741DC9C64F24A3743A2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