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9"/>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9"/>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9"/>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9"/>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Maipol U.</cp:lastModifiedBy>
  <cp:lastPrinted>2021-01-29T16:40:00Z</cp:lastPrinted>
  <dcterms:modified xsi:type="dcterms:W3CDTF">2025-05-27T08: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