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031"/>
        <w:gridCol w:w="2085"/>
        <w:gridCol w:w="2430"/>
        <w:gridCol w:w="1723"/>
        <w:gridCol w:w="3122"/>
        <w:gridCol w:w="2565"/>
      </w:tblGrid>
      <w:tr>
        <w:trPr>
          <w:trHeight w:val="710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陕西省省级政府采购电子卖场疫情防控类货物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拟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入驻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电商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入驻电商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市汇发办公用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抗菌洗手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春研氏、名辰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琛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市白云区机场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76698250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用酒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春研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消毒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生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消毒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下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消毒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公共资源交易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次性医用口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贝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士晖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市碑林区长安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91974911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橡胶手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贝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防护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贝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消毒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澳丽本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用酒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澳丽本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隔离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贝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陕西省省级政府采购电子卖场疫情防控类货物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拟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入驻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厂商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入驻厂商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信点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消毒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点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利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西安市国际港务区港务大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启航公园商业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港创业基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13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82792309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消毒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点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6:00Z</dcterms:created>
  <dc:creator>Administrator</dc:creator>
  <dc:description/>
  <dc:language>en-US</dc:language>
  <cp:lastModifiedBy>余莹</cp:lastModifiedBy>
  <cp:lastPrinted>2020-02-21T17:29:00Z</cp:lastPrinted>
  <dcterms:modified xsi:type="dcterms:W3CDTF">2020-02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