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031"/>
        <w:gridCol w:w="2085"/>
        <w:gridCol w:w="2430"/>
        <w:gridCol w:w="1723"/>
        <w:gridCol w:w="3122"/>
        <w:gridCol w:w="2565"/>
      </w:tblGrid>
      <w:tr>
        <w:trPr>
          <w:trHeight w:val="71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陕西省省级政府采购电子卖场疫情防控类货物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驻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商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珠海乐活公社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95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型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加利弗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邢蓓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珠海市金湾区红旗镇双湖北路东侧厂房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727056185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防护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祥瑞医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抗菌洗手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栢、中望、因鲵、克丽娜、随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用酒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栢、中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栢、中望、因鲵、克丽娜、随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丁腈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蓝帆医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橡胶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蓝帆医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疗垃圾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探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餐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用了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擦拭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洁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消毒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宝、康猛达、海尔、福诺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垃圾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用了么、探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西安华讯得贸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一次性医用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益盾、美适特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丁效浩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安国际港务区港务大道、港务南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326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319930056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KN9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型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霍尼韦尔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手持式红外线测温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鱼跃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防护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益盾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抗菌洗手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久朋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西安华讯得贸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酒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好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丁效浩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安国际港务区港务大道、港务南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32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319930056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久朋、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丁腈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索玛、益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橡胶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索玛、益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消毒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小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护目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益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疗垃圾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亚兹、兰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餐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索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擦拭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索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鞋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兰诗、索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消毒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圣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喷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凯驰、兰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喷雾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凯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垃圾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亚兹、索玛、兰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联想惠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医用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ROJUS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云南白药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篪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天津自贸试验区（空港经济区）空港国际物流区第二大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01021327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N9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口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M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手持式红外线测温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优利德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防护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UPOMT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ccerdi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雷克兰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抗菌洗手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威海、润兴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润兴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护目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霍尼韦尔、康华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陕西省省级政府采购电子卖场疫情防控类货物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驻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厂商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美芙康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锦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冯苗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陕西省西咸新区沣西新城大王镇凿齿南村大庞路新兴巷口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991882823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睿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睿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40" w:before="60" w:after="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6T10:26:00Z</cp:lastPrinted>
  <dcterms:modified xsi:type="dcterms:W3CDTF">2020-02-28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